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35-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0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Онищенко Д.В.,</w:t>
      </w:r>
      <w:r>
        <w:rPr>
          <w:sz w:val="28"/>
          <w:szCs w:val="28"/>
        </w:rPr>
        <w:t xml:space="preserve"> </w:t>
      </w:r>
      <w:r>
        <w:rPr>
          <w:sz w:val="28"/>
          <w:szCs w:val="28"/>
          <w:lang w:val="ru-RU"/>
        </w:rPr>
        <w:t xml:space="preserve">* </w:t>
      </w:r>
      <w:r>
        <w:rPr>
          <w:sz w:val="28"/>
          <w:szCs w:val="28"/>
        </w:rPr>
        <w:t>года рождения, уроженца</w:t>
      </w:r>
      <w:r>
        <w:rPr>
          <w:sz w:val="28"/>
          <w:szCs w:val="28"/>
          <w:lang w:val="ru-RU"/>
        </w:rPr>
        <w:t xml:space="preserve"> *, не</w:t>
      </w:r>
      <w:r>
        <w:rPr>
          <w:sz w:val="28"/>
          <w:szCs w:val="28"/>
        </w:rPr>
        <w:t>работающего</w:t>
      </w:r>
      <w:r>
        <w:rPr>
          <w:sz w:val="28"/>
          <w:szCs w:val="28"/>
          <w:lang w:val="ru-RU"/>
        </w:rPr>
        <w:t>, п</w:t>
      </w:r>
      <w:r>
        <w:rPr>
          <w:sz w:val="28"/>
          <w:szCs w:val="28"/>
        </w:rPr>
        <w:t>роживающего по адресу:</w:t>
      </w:r>
      <w:r>
        <w:rPr>
          <w:sz w:val="28"/>
          <w:szCs w:val="28"/>
          <w:lang w:val="ru-RU"/>
        </w:rPr>
        <w:t xml:space="preserve"> *</w:t>
      </w:r>
      <w:r>
        <w:rPr>
          <w:sz w:val="28"/>
          <w:szCs w:val="28"/>
        </w:rPr>
        <w:t>,</w:t>
      </w:r>
      <w:r>
        <w:rPr>
          <w:sz w:val="28"/>
          <w:szCs w:val="28"/>
          <w:lang w:val="ru-RU"/>
        </w:rPr>
        <w:t xml:space="preserve">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14.08.2024 в 13-12 час. на 647 км а/д Р 404 Тюмень-Тобольск-Ханты-Мансийск Нефтеюганского района ХМАО-Югры, Онищенко Д.В. управляя автомобилем Тойота Хайлендер г/н *, совершил выезд на полосу дороги, предназначенную для встречного движения, с соблюдением требований ПДД РФ, при этом завершил маневр в зоне действия горизонтальной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Онищенко Д.В., извещенный надлежащим образом о времени и месте рассмотрения дела, в судебное заседание не явился, просил рассмотреть дело в его отсутствии.</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Онищенко Д.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4.08.2024 в 13-12 час. на 647 км а/д Р 404 Тюмень-Тобольск-Ханты-Мансийск Нефтеюганского района ХМАО-Югры, Онищенко Д.В. управляя автомобилем Тойота Хайлендер г/н *, совершил выезд на полосу дороги, предназначенную для встречного движения, с соблюдением требований ПДД РФ, при этом завершил маневр в зоне действия горизонтальной дорожной разметки 1.1. В данном протоколе имеется собственноручная подпись Онищенко Д.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рапортом инспектора ДПС ОВ ДПС ГИБДД ОМВД России по Нефтеюганскому району от 14.08.2024 С., согласно которому 14.08.2024 года в 13-12 час. на 648 км им было остановлено т/с Тойота Хайлендер г/н *, под управлением водителя Онищенко Д.В., который управляя автомобилем на 647 км а/д Р 404 Нефтеюганский район ХМАО Югра,  при совершении маневра обгона, выехал на полосу,  предназначенную для встречного движения с соблюдением требований ПДД РФ, при этом завершил данный маневр в  зоне действия дорожной разметки 1.1;  </w:t>
      </w:r>
    </w:p>
    <w:p>
      <w:pPr>
        <w:pStyle w:val="Normal"/>
        <w:ind w:firstLine="567"/>
        <w:jc w:val="both"/>
        <w:rPr>
          <w:sz w:val="28"/>
          <w:szCs w:val="28"/>
        </w:rPr>
      </w:pPr>
      <w:r>
        <w:rPr>
          <w:sz w:val="28"/>
          <w:szCs w:val="28"/>
        </w:rPr>
        <w:t>- карточкой операций с ВУ, копией водительского удостоверения Онищенко Д.В., срок действия до 03.04.2031;</w:t>
      </w:r>
    </w:p>
    <w:p>
      <w:pPr>
        <w:pStyle w:val="Normal"/>
        <w:ind w:firstLine="567"/>
        <w:jc w:val="both"/>
        <w:rPr>
          <w:sz w:val="28"/>
          <w:szCs w:val="28"/>
        </w:rPr>
      </w:pPr>
      <w:r>
        <w:rPr>
          <w:sz w:val="28"/>
          <w:szCs w:val="28"/>
        </w:rPr>
        <w:t xml:space="preserve">- копией свидетельства о регистрации транспортного средства Тойота Хайлендер г/н *;   </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Онищенко Д.В., управляя автомобилем, совершил обгон впереди движущегося транспортного средства с выездом на полосу дороги, предназначенную для встречного движения, с пересечением сплошной линии разметки 1.1. Онищенко Д.В.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Р 404 км 642+393 – км 699+046 Нефтеюганского района ХМАО-Югры, из которой следует, что на   647 км данной дороги распространяется действия дорожной разметки 1.1 ПДД РФ;  </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карточкой учета транспортного средства Тойота Хайлендер г/н *;</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Онищенко Д.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Онищенко Д.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Онищенко Д.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Онищенко Д.В.</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Онищенко Д.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18000 КБК 18811601121010001140 УИН 18810486240730017273.  </w:t>
      </w:r>
      <w:r>
        <w:rPr>
          <w:rFonts w:eastAsia="Calibri"/>
          <w:color w:val="000000"/>
          <w:sz w:val="28"/>
          <w:szCs w:val="28"/>
        </w:rPr>
        <w:t xml:space="preserve">  </w:t>
      </w:r>
    </w:p>
    <w:p>
      <w:pPr>
        <w:pStyle w:val="Normal"/>
        <w:ind w:firstLine="720"/>
        <w:jc w:val="both"/>
        <w:rPr>
          <w:sz w:val="28"/>
          <w:szCs w:val="28"/>
        </w:rPr>
      </w:pPr>
      <w:r>
        <w:rPr>
          <w:sz w:val="28"/>
          <w:szCs w:val="28"/>
        </w:rPr>
        <w:t xml:space="preserve"> </w:t>
      </w: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